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2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894-5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 марта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Шимановского И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мановского Игоря Валерьевича, </w:t>
      </w:r>
      <w:r>
        <w:rPr>
          <w:rStyle w:val="CatExternalSystem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 и регистрации: </w:t>
      </w:r>
      <w:r>
        <w:rPr>
          <w:rStyle w:val="CatUser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.03.2025 г. 12 часов 15 минут в ТК «Лента № 92», расположенного по адресу: г. Сургут, 30 лет Победы, д.74, был выявлен факт хищения товара, а именно гражданин Шимановский И.В., тайно совершил хищение товара: т/вода Sergio Nero Адмирал Андр флаг 100 мл., 1 шт., стоимостью 383,99 руб.; Носки Omsa for Men Foresta ЕСО401 Colors 1 шт., стоимостью 60,86 руб.; Носки муж Inwin спорт черн. р-р 25, 27, 29, 1 шт., стоимостью 52,84 руб., тем самым причинил ООО «Лента» незначительный материальный ущерб на общую сумму 497 рублей 69 копеек, то есть совершил мелкое хищ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имановский И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Шимановского И.В.  в совершении административного правонарушения подтверждаются совокупностью исследованных доказательств, а именно: протоколом об административном правонарушении 86 № 387033 от 10.03.2025; сообщением КУПС № 5195 от 10.03.2025 г.; заявлением представителя потерпевшего; рапортом сотрудника полиции; справкой о фактической стоимости; протокол изъятия от 10.03.2025; распиской в получении товара; объяснение представителя потерпевшего </w:t>
      </w:r>
      <w:r>
        <w:rPr>
          <w:rStyle w:val="CatUserDefinedgrp36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: объяснением свидетеля; учредительными документами ТК «Лента92», копией паспорта, справкой на физическое лиц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позволяет суду сделать вывод о виновности Шимановского И.В.  в совершении инкриминируем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Шимановского И.В. подлежат квалификации по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7b5c7b83fcd2cf40cabe2042f2d8f04ed6875ad/" \l "dst10258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7b5c7b83fcd2cf40cabe2042f2d8f04ed6875ad/" \l "dst10324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7b5c7b83fcd2cf40cabe2042f2d8f04ed6875ad/" \l "dst10259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0ef618979b667ad1729793dd87e16f9af961350/" \l "dst19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58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012ecdf64b7c9cfd62e90d7f55f9b5b7b72b755/" \l "dst1026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012ecdf64b7c9cfd62e90d7f55f9b5b7b72b755/" \l "dst1026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012ecdf64b7c9cfd62e90d7f55f9b5b7b72b755/" \l "dst12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23429f3a37857573b519d0b17fd14f96a99bca4/" \l "dst12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23429f3a37857573b519d0b17fd14f96a99bca4/" \l "dst121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823429f3a37857573b519d0b17fd14f96a99bca4/" \l "dst12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156d82352ae97375ab9bd5990c380496e686aab/" \l "dst12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156d82352ae97375ab9bd5990c380496e686aab/" \l "dst122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156d82352ae97375ab9bd5990c380496e686aab/" \l "dst12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193654ae5c3bd5b02d92ade18796cd8864ec353/" \l "dst123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193654ae5c3bd5b02d92ade18796cd8864ec353/" \l "dst123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c193654ae5c3bd5b02d92ade18796cd8864ec353/" \l "dst124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e17c9f5bd23686e1c53864f8783a3ca9fed2e60/" \l "dst125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e17c9f5bd23686e1c53864f8783a3ca9fed2e60/" \l "dst125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0e17c9f5bd23686e1c53864f8783a3ca9fed2e60/" \l "dst125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1c53d82b60ac8c009745bdea3838d507064c6d3/" \l "dst126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1c53d82b60ac8c009745bdea3838d507064c6d3/" \l "dst12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51c53d82b60ac8c009745bdea3838d507064c6d3/" \l "dst126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4641cfe1bdfab945ead3ae228d36c3e8141dd9f1/" \l "dst1026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30816/4641cfe1bdfab945ead3ae228d36c3e8141dd9f1/" \l "dst1026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 статьи 16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2894/1c04d0af277ea46479fb83374d991e5e6c96df22/" \l "dst87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4.15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Шимановского И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Шимановского И.В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Шимановского Игоря Валерье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фактического задержания, то есть с 13 часов 45 минут 10 марта 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PassportDatagrp24rplc18">
    <w:name w:val="cat-PassportData grp-24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ExternalSystemDefinedgrp30rplc20">
    <w:name w:val="cat-ExternalSystemDefined grp-30 rplc-20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